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Дело №5-691-1101/2025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ИД 86MS0011-01-2025-003623-04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пия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 августа 2025</w:t>
      </w:r>
      <w:r>
        <w:rPr>
          <w:rFonts w:cs="Times New Roman" w:ascii="Times New Roman" w:hAnsi="Times New Roman"/>
          <w:sz w:val="27"/>
          <w:szCs w:val="27"/>
        </w:rPr>
        <w:t xml:space="preserve">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д. 2А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ого лица – директора общества с ограниченной ответственностью «ОРИОН ПЛЮС» </w:t>
      </w:r>
      <w:r>
        <w:rPr>
          <w:rFonts w:cs="Times New Roman" w:ascii="Times New Roman" w:hAnsi="Times New Roman"/>
          <w:sz w:val="28"/>
          <w:szCs w:val="28"/>
        </w:rPr>
        <w:t>Чупеева Д.А., * года рождения, уроженца *, зарегистрированного и проживающего по адресу: *, паспорт *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01 апреля 2025 года должностное лицо – директор общества с ограниченной ответственностью «ОРИОН ПЛЮС» (далее – ООО «ОРИОН ПЛЮС») Чупеев Д.А., находясь по адресу: *, не представил в установленные законодательством о налогах и сборах сроки оформленные в установленном порядке сведения, необходимые для осуществления налогового контроля, а именно в нарушение подп. 5.1 п. 1 ст. 23 Налогового кодекса Российской Федерации не представил в Межрайонную Инспекцию ФНС России № 2 по ХМАО – Югре (г. Югорск) бухгалтерскую отчетность за 2024 год, которую следовало представить не позднее 31 марта 2025 года, то есть совершил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Чупеев Д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Чупеева Д.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пп. 5.1 п. 1 ст. 23 </w:t>
      </w:r>
      <w:r>
        <w:rPr>
          <w:rFonts w:cs="Times New Roman" w:ascii="Times New Roman" w:hAnsi="Times New Roman"/>
          <w:sz w:val="27"/>
          <w:szCs w:val="27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7"/>
          <w:szCs w:val="27"/>
        </w:rPr>
        <w:t>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«О бухгалтерском учете»,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бухгалтерскую отчетность за 2024 год следовало представить не позднее 31 марта 2025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ытие административного правонарушения и вина Чупее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№1935Ю от 21 июля 2025 года, составленным в соответствии с требованиями ст. 28.2 Кодекса Российской Федерации об административных правонарушениях, согласно которому бухгалтерская отчетность за 2024 год ООО «ОРИОН ПЛЮС» по состоянию на 21 июля 2025 года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бухгалтерской отчетности за 2024 год ООО «ОРИОН ПЛЮС» не исполн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выпиской из Единого государственного реестра юридических лиц от 11 июля 2025 года, согласно которой налоговым органом, осуществляющим учет, является </w:t>
      </w:r>
      <w:r>
        <w:rPr>
          <w:rFonts w:cs="Times New Roman" w:ascii="Times New Roman" w:hAnsi="Times New Roman"/>
          <w:sz w:val="27"/>
          <w:szCs w:val="27"/>
        </w:rPr>
        <w:t>Межрайонная инспекция ФНС России № 2 по ХМАО – Югре, директором ООО «ОРИОН ПЛЮС» является Чупеев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 таких обстоятельствах, мировой судья находит вину должностного лица – д</w:t>
      </w:r>
      <w:r>
        <w:rPr>
          <w:rFonts w:cs="Times New Roman" w:ascii="Times New Roman" w:hAnsi="Times New Roman"/>
          <w:sz w:val="27"/>
          <w:szCs w:val="27"/>
        </w:rPr>
        <w:t>иректора ООО «ОРИОН ПЛЮС» Чупеева Д.А. установленной,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7"/>
          <w:szCs w:val="27"/>
        </w:rPr>
        <w:t xml:space="preserve">Чупеева Д.А.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7"/>
          <w:szCs w:val="27"/>
        </w:rPr>
        <w:t xml:space="preserve">Чупееву Д.А.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казания в виде штрафа в минимальном размере. 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Должностное лицо – </w:t>
      </w:r>
      <w:r>
        <w:rPr>
          <w:rFonts w:cs="Times New Roman" w:ascii="Times New Roman" w:hAnsi="Times New Roman"/>
          <w:sz w:val="27"/>
          <w:szCs w:val="27"/>
        </w:rPr>
        <w:t>директора общества с ограниченной ответственностью «ОРИОН ПЛЮС» Чупеева Д.А.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штраф подлежит зачислению на счет получ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153010006140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Н 0412365400115006912515117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